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color w:val="FF0000"/>
          <w:sz w:val="40"/>
          <w:szCs w:val="40"/>
        </w:rPr>
      </w:pPr>
      <w:r>
        <w:rPr>
          <w:rFonts w:cs="Minion Pro" w:ascii="Minion Pro" w:hAnsi="Minion Pro"/>
          <w:b/>
          <w:color w:val="FF0000"/>
          <w:sz w:val="40"/>
          <w:szCs w:val="40"/>
        </w:rPr>
        <w:t>Меридиан - Тур</w:t>
      </w:r>
    </w:p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b/>
          <w:b/>
          <w:color w:val="FF0000"/>
          <w:sz w:val="40"/>
          <w:szCs w:val="40"/>
          <w:lang w:val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78"/>
        <w:gridCol w:w="506"/>
        <w:gridCol w:w="850"/>
        <w:gridCol w:w="284"/>
        <w:gridCol w:w="850"/>
        <w:gridCol w:w="1135"/>
        <w:gridCol w:w="156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омер тура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звание тур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азовая стоим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иза 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ед. страх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латеж от невыезд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TRP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DB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G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4.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КСПРЕСС ТУР В ИТАЛИЮ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раны: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Германия – Италия - Австрия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орода: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Дрезден – Мюнхен - Венеция - Флоренция – Рим – Ватикан* –  Римини – Зальцбург – Нюрнберг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езд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втобусом из Москвы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идк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Количество дней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ые переез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ы выезда: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21.03,  30.01,  30.04*,  06.06,  04.07,  25.07*,  05.09*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,  31.10</w:t>
            </w:r>
          </w:p>
        </w:tc>
      </w:tr>
    </w:tbl>
    <w:p>
      <w:pPr>
        <w:pStyle w:val="Heading6"/>
        <w:jc w:val="left"/>
        <w:rPr/>
      </w:pPr>
      <w:r>
        <w:rPr>
          <w:rFonts w:eastAsia="Georgia" w:cs="Georgia" w:ascii="Georgia" w:hAnsi="Georgia"/>
          <w:iCs/>
          <w:szCs w:val="16"/>
        </w:rPr>
        <w:t xml:space="preserve"> </w:t>
      </w:r>
      <w:r>
        <w:rPr>
          <w:rFonts w:cs="Georgia" w:ascii="Georgia" w:hAnsi="Georgia"/>
          <w:iCs/>
          <w:szCs w:val="16"/>
        </w:rPr>
        <w:t>Базовая стоимость указана с учетом проживания одного человека в номере в ЕВРО.</w:t>
      </w:r>
      <w:r>
        <w:rPr>
          <w:rFonts w:cs="Georgia" w:ascii="Georgia" w:hAnsi="Georgia"/>
          <w:szCs w:val="16"/>
        </w:rPr>
        <w:t xml:space="preserve">    </w:t>
      </w:r>
    </w:p>
    <w:p>
      <w:pPr>
        <w:pStyle w:val="Heading6"/>
        <w:jc w:val="left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 xml:space="preserve">Трехместное  размещение рекомендуется для семей с детьми, т.к. третье место - чаще всего дополнительная кровать.  </w:t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/>
      </w:pPr>
      <w:r>
        <w:rPr/>
        <w:t>ПРОГРАММА ТУР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ыезд из Подольска. Транзитный проезд по территории России, Белоруссии (1050км). Пересечение белорусско-польской границы. Ночной переезд по территории Польши (~600 км)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й день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ЗДЕ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ром остановка в Польше.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резде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~280км). Знакомство с городом. Свободное время. Переезд (~ 110 км).Ночь в отеле на территории Герман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й день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ЮНХЕ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юнхен </w:t>
            </w:r>
            <w:r>
              <w:rPr>
                <w:rFonts w:cs="Verdana" w:ascii="Verdana" w:hAnsi="Verdana"/>
                <w:sz w:val="16"/>
                <w:szCs w:val="16"/>
              </w:rPr>
              <w:t>(~ 350км). Обзорная экскурсия по городу. «Афины на реке Изар»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, метрополия  с ласковым сердцем - у Мюнхена много украшающих  эпитетов. Втайне баварцы считают  его  столицей Германии – настолько велики  его  культурные  и  художественные богатства. Город  пива, традиций и праздников  ждет  Вас. Свободное время. Поздний в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ы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енецию</w:t>
            </w:r>
            <w:r>
              <w:rPr>
                <w:rFonts w:cs="Verdana" w:ascii="Verdana" w:hAnsi="Verdana"/>
                <w:sz w:val="16"/>
                <w:szCs w:val="16"/>
              </w:rPr>
              <w:t>. Ночной переезд (~550 км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й день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Е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ром прибытие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унто-Сабион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Переправа на катере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енецию</w:t>
            </w:r>
            <w:r>
              <w:rPr>
                <w:rFonts w:cs="Verdana" w:ascii="Verdana" w:hAnsi="Verdana"/>
                <w:sz w:val="16"/>
                <w:szCs w:val="16"/>
              </w:rPr>
              <w:t>*(20€) – один из самых красивых и неповторимых городов мира. Венеция, «обрученная  с морем», встретит Вас зимой  романтическими туманами и карнавалами, весной – пробуждающейся  природой, летом – легким  морским бризом,  осенью – теплыми  красками Большого канала. Обзорная экскурсия по городу (Дворец Дожей, здания старой и новой Прокураций, площадь и собор Св. Марка и др.). Переезд (~350 км). Ночь в отел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й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Дополнительная экскурсия в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н-Марино</w:t>
            </w:r>
            <w:r>
              <w:rPr>
                <w:rFonts w:cs="Verdana" w:ascii="Verdana" w:hAnsi="Verdana"/>
                <w:sz w:val="16"/>
                <w:szCs w:val="16"/>
              </w:rPr>
              <w:t>*(30€). Во время экскурсии Вы сможете прогуляться по городу и сувенирным лавочкам, а также продегустировать знаменитые сан-маринские ликеры и вина. По желанию шоппинг ИЛИ отдых на море в Римини. Ночь в отел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й день</w:t>
            </w:r>
          </w:p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ОРЕНЦ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 в отеле. Переезд в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Флоренцию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~220 км). Обзорная экскурсия по городу – колыбели Ренессанса не оставит Вас равнодушными. Свободное время. Переезд в Рим (~ 270 км). Ночь в отеле под Римо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-й день</w:t>
              <w:br/>
              <w:t>РИ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 в отеле. Свободное время или знакомство с музеям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Ватикана*</w:t>
            </w:r>
            <w:r>
              <w:rPr>
                <w:rFonts w:cs="Verdana" w:ascii="Verdana" w:hAnsi="Verdana"/>
                <w:sz w:val="16"/>
                <w:szCs w:val="16"/>
              </w:rPr>
              <w:t>(35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. Обзорная экскурсия по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им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Сердце Европы, где мировая история, начиная со времен древних этрусков, застыла в архитектурных шедеврах. Рим античный и христианский, светский и церковный, несравнимый по богатству достопримечательностей ни с одним европейским городом). Свободное время. Ночной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альцбург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~990км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й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ЛЬЦБУР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ром прибытие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Зальцбург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. Знакомство с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родом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Своим названием город обязан крепости Хоен-Зальцбург, находившейся на горе Nonnberg.  Основателем Зальцбурга считается Святой Рупперт, при котором примерно в 696 году началось строительство монастыря Святого Петра. Зальцбург - город удивительных церквей. Особо знаменит Зальцбургский собор с башнями, вздымающимися в небо. Площади  Зальцбурга - небольшие и уютные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Выезд в Германию. Переезд (~230км).  Транзитная ночь в отел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й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ЮРНБЕР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Утром выезд в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Нюрнберг </w:t>
            </w:r>
            <w:r>
              <w:rPr/>
              <w:t>(~170 км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огуляйтесь по тихим улочкам этого древнего немецкого города, пройдитесь по Рыночной площади, послушайте звон колоколов церкви Фрауенкирхе. Переезд по территории Германии, Польши ( ночной переезд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й д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хождение польско-белорусской границы. Вечером прибытие в Подольск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Возможны изменения в программе по причинам, не зависящим от компании, в пределах указанной стоимости, а так же изменение графика движения: позднее прибытие, сокращение времени пребывания в отелях в связи с задержками на границе, сложной транспортной ситуацией на дорогах и т.п. В</w:t>
      </w:r>
      <w:r>
        <w:rPr>
          <w:bCs/>
          <w:sz w:val="18"/>
          <w:szCs w:val="18"/>
        </w:rPr>
        <w:t xml:space="preserve"> высокий сезон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озможно увеличение стоимости тура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7"/>
        <w:gridCol w:w="9016"/>
      </w:tblGrid>
      <w:tr>
        <w:trPr>
          <w:trHeight w:val="40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тура входят: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зд на автобусе тур.класса (кофеварка, кондиционер, туалет для экстренных ситуаций, видео-система, 1 или 2монитора), сопровождение, обзорные экскурсии по городам, проживание в отелях тур.класса стандарта 2*, 3* (душ, туалет), завтрак по программе.</w:t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лачиваются дополнительно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зовое оформление и мед.страховка, </w:t>
            </w:r>
            <w:r>
              <w:rPr>
                <w:rFonts w:cs="Verdana" w:ascii="Verdana" w:hAnsi="Verdana"/>
                <w:sz w:val="17"/>
                <w:szCs w:val="17"/>
              </w:rPr>
              <w:t>платеж от невыезда</w:t>
            </w:r>
            <w:r>
              <w:rPr>
                <w:rFonts w:cs="Verdana" w:ascii="Verdana" w:hAnsi="Verdana"/>
                <w:sz w:val="16"/>
                <w:szCs w:val="16"/>
              </w:rPr>
              <w:t>. Мероприятия, отмеченные «*»(выполняются при кол-ве желающих не менее 20), входные билеты в музеи, замки, выставки и др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 даты, помеченные* - сезонная доплата 15 евро.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>
        <w:trHeight w:val="552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ул. Февральская, д. 59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5-92-16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96-36-07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Юбилейная площадь, 32А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64-09-01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32-88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Климовск, ул. Симферопольская, д. 49, к. 2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6-80-20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21-22</w:t>
          </w:r>
        </w:p>
      </w:tc>
    </w:tr>
    <w:tr>
      <w:trPr>
        <w:trHeight w:val="248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www.meridian-tur.ru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info@meridian-tur.ru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i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3:00Z</dcterms:created>
  <dc:creator>Alex</dc:creator>
  <dc:description/>
  <cp:keywords/>
  <dc:language>en-US</dc:language>
  <cp:lastModifiedBy>AAA</cp:lastModifiedBy>
  <cp:lastPrinted>2009-04-22T11:59:00Z</cp:lastPrinted>
  <dcterms:modified xsi:type="dcterms:W3CDTF">2009-04-22T08:24:00Z</dcterms:modified>
  <cp:revision>3</cp:revision>
  <dc:subject/>
  <dc:title> </dc:title>
</cp:coreProperties>
</file>