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color w:val="FF0000"/>
          <w:sz w:val="40"/>
          <w:szCs w:val="40"/>
        </w:rPr>
      </w:pPr>
      <w:r>
        <w:rPr>
          <w:rFonts w:cs="Minion Pro" w:ascii="Minion Pro" w:hAnsi="Minion Pro"/>
          <w:b/>
          <w:color w:val="FF0000"/>
          <w:sz w:val="40"/>
          <w:szCs w:val="40"/>
        </w:rPr>
        <w:t>Меридиан – Тур</w:t>
      </w:r>
    </w:p>
    <w:p>
      <w:pPr>
        <w:pStyle w:val="Normal"/>
        <w:jc w:val="center"/>
        <w:rPr>
          <w:rFonts w:ascii="Minion Pro" w:hAnsi="Minion Pro" w:cs="Minion Pro"/>
          <w:b/>
          <w:b/>
          <w:color w:val="FF0000"/>
          <w:sz w:val="40"/>
          <w:szCs w:val="40"/>
        </w:rPr>
      </w:pPr>
      <w:r>
        <w:rPr>
          <w:rFonts w:cs="Minion Pro" w:ascii="Minion Pro" w:hAnsi="Minion Pro"/>
          <w:b/>
          <w:color w:val="FF0000"/>
          <w:sz w:val="40"/>
          <w:szCs w:val="40"/>
        </w:rPr>
      </w:r>
    </w:p>
    <w:p>
      <w:pPr>
        <w:pStyle w:val="Heading6"/>
        <w:rPr>
          <w:rFonts w:ascii="Minion Pro" w:hAnsi="Minion Pro" w:cs="Minion Pro"/>
          <w:b w:val="false"/>
          <w:b w:val="false"/>
          <w:color w:val="FF0000"/>
          <w:sz w:val="40"/>
          <w:szCs w:val="40"/>
        </w:rPr>
      </w:pPr>
      <w:r>
        <w:rPr>
          <w:rFonts w:cs="Minion Pro" w:ascii="Minion Pro" w:hAnsi="Minion Pro"/>
          <w:b w:val="false"/>
          <w:color w:val="FF0000"/>
          <w:sz w:val="40"/>
          <w:szCs w:val="4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35"/>
        <w:gridCol w:w="282"/>
        <w:gridCol w:w="747"/>
        <w:gridCol w:w="1159"/>
        <w:gridCol w:w="687"/>
        <w:gridCol w:w="676"/>
        <w:gridCol w:w="1455"/>
        <w:gridCol w:w="1414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мер тур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звание тур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азовая стоимост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иза +мед. страх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латеж от невыезда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TRP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B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GL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Экспресс тур в ЧЕХИ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ы: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Чехия, Польша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орода: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Вроцлав-Прага – Карловы Вары*– Чешский Штернберг* - Кутна Гора –Чешска Скалица-Варшава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езд: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Автобусом из Москвы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идки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Cs/>
                <w:sz w:val="16"/>
                <w:szCs w:val="16"/>
                <w:u w:val="none"/>
              </w:rPr>
            </w:pPr>
            <w:r>
              <w:rPr>
                <w:b/>
                <w:bCs/>
                <w:iCs/>
                <w:sz w:val="16"/>
                <w:szCs w:val="16"/>
                <w:u w:val="none"/>
              </w:rPr>
              <w:t>До 1</w:t>
            </w:r>
            <w:r>
              <w:rPr>
                <w:b/>
                <w:bCs/>
                <w:iCs/>
                <w:sz w:val="16"/>
                <w:szCs w:val="16"/>
                <w:u w:val="none"/>
                <w:lang w:val="en-US"/>
              </w:rPr>
              <w:t>6</w:t>
            </w:r>
            <w:r>
              <w:rPr>
                <w:b/>
                <w:bCs/>
                <w:iCs/>
                <w:sz w:val="16"/>
                <w:szCs w:val="16"/>
                <w:u w:val="none"/>
              </w:rPr>
              <w:t xml:space="preserve"> лет -15</w:t>
            </w:r>
            <w:r>
              <w:rPr>
                <w:b/>
                <w:sz w:val="16"/>
                <w:szCs w:val="16"/>
                <w:u w:val="none"/>
              </w:rPr>
              <w:t>€</w:t>
            </w:r>
            <w:r>
              <w:rPr>
                <w:b/>
                <w:bCs/>
                <w:iCs/>
                <w:sz w:val="16"/>
                <w:szCs w:val="16"/>
                <w:u w:val="none"/>
              </w:rPr>
              <w:t>(по визе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Количество дней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Cs/>
                <w:sz w:val="16"/>
                <w:szCs w:val="16"/>
                <w:u w:val="none"/>
                <w:lang w:val="en-US"/>
              </w:rPr>
            </w:pPr>
            <w:r>
              <w:rPr>
                <w:b/>
                <w:iCs/>
                <w:sz w:val="16"/>
                <w:szCs w:val="16"/>
                <w:u w:val="none"/>
              </w:rPr>
              <w:t xml:space="preserve">7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Ночные переезды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Cs/>
                <w:sz w:val="16"/>
                <w:szCs w:val="16"/>
                <w:u w:val="none"/>
              </w:rPr>
            </w:pPr>
            <w:r>
              <w:rPr>
                <w:b/>
                <w:iCs/>
                <w:sz w:val="16"/>
                <w:szCs w:val="16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ы выезда: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,  2.05*,  12.06,  04.08*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,  1.11</w:t>
            </w:r>
          </w:p>
        </w:tc>
      </w:tr>
    </w:tbl>
    <w:p>
      <w:pPr>
        <w:pStyle w:val="Heading6"/>
        <w:jc w:val="left"/>
        <w:rPr>
          <w:rFonts w:ascii="Georgia" w:hAnsi="Georgia" w:cs="Georgia"/>
          <w:b w:val="false"/>
          <w:b w:val="false"/>
          <w:i/>
          <w:i/>
          <w:iCs/>
          <w:sz w:val="16"/>
          <w:szCs w:val="16"/>
        </w:rPr>
      </w:pPr>
      <w:r>
        <w:rPr>
          <w:rFonts w:cs="Georgia" w:ascii="Georgia" w:hAnsi="Georgia"/>
          <w:b w:val="false"/>
          <w:i/>
          <w:iCs/>
          <w:sz w:val="16"/>
          <w:szCs w:val="16"/>
        </w:rPr>
        <w:t>Базовая стоимость указана с учетом проживания одного человека в номере в ЕВРО.</w:t>
      </w:r>
    </w:p>
    <w:p>
      <w:pPr>
        <w:pStyle w:val="Heading6"/>
        <w:jc w:val="left"/>
        <w:rPr>
          <w:rFonts w:ascii="Georgia" w:hAnsi="Georgia" w:cs="Georgia"/>
          <w:b w:val="false"/>
          <w:b w:val="false"/>
          <w:i/>
          <w:i/>
          <w:sz w:val="16"/>
          <w:szCs w:val="16"/>
        </w:rPr>
      </w:pPr>
      <w:r>
        <w:rPr>
          <w:rFonts w:eastAsia="Georgia" w:cs="Georgia" w:ascii="Georgia" w:hAnsi="Georgia"/>
          <w:b w:val="false"/>
          <w:i/>
          <w:sz w:val="16"/>
          <w:szCs w:val="16"/>
        </w:rPr>
        <w:t xml:space="preserve">  </w:t>
      </w:r>
      <w:r>
        <w:rPr>
          <w:rFonts w:cs="Georgia" w:ascii="Georgia" w:hAnsi="Georgia"/>
          <w:b w:val="false"/>
          <w:i/>
          <w:sz w:val="16"/>
          <w:szCs w:val="16"/>
        </w:rPr>
        <w:t xml:space="preserve">Трехместное  размещение рекомендуется для семей с детьми, т.к. третье место - чаще всего дополнительная кровать.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6"/>
        <w:rPr/>
      </w:pPr>
      <w:r>
        <w:rPr>
          <w:rFonts w:eastAsia="Verdana"/>
        </w:rPr>
        <w:t xml:space="preserve">      </w:t>
      </w:r>
      <w:r>
        <w:rPr/>
        <w:t>ПРОГРАММА ТУР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51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езд из Подольска в 10.00. Транзитный проезд по территории России, Белоруссии (1050 км). Пересечение белорусско-польской границы. Ночной переезд по территории Польши (~500 км).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2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тром  остановка в Польше. Посещ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роцлава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смотр исторического центра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очь в отеле на территории Польш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. Переезд в Прагу(~150 км). Пешеходная экскурсия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аг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Градчаны, Мала Страна, Пражский Град, собор св. Вита, Королевский дворец, Карлов мост, Староместская площадь и др. </w:t>
            </w:r>
            <w:r>
              <w:rPr>
                <w:rFonts w:cs="Arial" w:ascii="Verdana" w:hAnsi="Verdana"/>
                <w:sz w:val="18"/>
                <w:szCs w:val="18"/>
              </w:rPr>
              <w:t>Прогуляйтесь по Старому городу, 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 забудьте зайти на Карлов мост, где загадывают желания. Отведайте изыски знаменитой чешской кухни (основные блюда: кнедлики, яблочный штрудель, тушеный кролик в темном соусе, запеченная свинина и др). Посетите пивные ресторанчики, которых здесь великое множество. Лучшими считаются : "У Флеку", "У Калеха", "У золотого тигру", "У святого Томаша". Лучший сорт пива - "Пльзеньский Праздрой" - международный эталон всех светлых сортов пива в мире. В летнее врем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огулка на кораблике по Влтаве</w:t>
            </w:r>
            <w:r>
              <w:rPr>
                <w:rFonts w:cs="Verdana" w:ascii="Verdana" w:hAnsi="Verdana"/>
                <w:sz w:val="18"/>
                <w:szCs w:val="18"/>
              </w:rPr>
              <w:t>* с ужином (25€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вободное время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чь в отеле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. Поездка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арловы Вар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*(~120 км) -40€ на целый день. Город знаменит своими термальными источниками, обладающими лечебными свойствами. Вы совершите прогулку по сказочному городку с изящной архитектурой, почувствуете приятную атмосферу, царящую в этом удивительном месте, защищенном со всех сторон горами, услышите легенды о лечебных источниках, забавные случаи из жизни знаменитых особ, посещавших Карловы Вары. Во время экскурсии Вы сможете увидеть гейзер, бьющий на высоту до 12 метров, попробовать минеральную воду из "источников здоровья и красоты", полюбоваться местными ландшафтами и получить незабываемые впечатления. По дороге – посещение пивоваренного завод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рушовиц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где Вы увидите весь процесс приготовления знаменитого чешского пива, и наверняка не откажете себе в удовольствии отведать это настоящее «жидкое золото Чехии». Возвращение в Прагу. Летом возможна дополнительная поездка к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ющим фонтанам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0€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очь в том же отеле.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. Освобождение номеров. Свободное время в Праге или экскурсия в замок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Чешский Штернберк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5€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. Чешский Штернбер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готический замок XIII века, перестроенный в стиле барокко - один из наиболее сохранившихся средневековых замков. Во второй половине дня выезд из Праги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утна Гор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65 км от Праги) – средневековый город, связанный с экономическим и культурным расцветом Чехии в XIII – XVI вв., источником богатства которого были серебряные рудники. Переезд в Польшу (~150км) По дороге посещение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Чешска Скалиц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 природного скального города. Краткий осмотр. Ночь в отеле на территории Польши.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. Выезд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аршав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~400км). Краткое знакомство с историческим центром города. Транзит по территории Польши(~200км). Прохождение польско-белорусской границы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й ден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езд по территории Белоруссии и России. Вечером прибытие в Подольск.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2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озможны изменения в программе по причинам, не зависящим от компании, в пределах указанной стоимости, а так же изменение графика движения: позднее прибытие, сокращение времени пребывания в отелях в связи с задержками на границе, сложной транспортной ситуацией на дорогах и т.п.  В</w:t>
      </w:r>
      <w:r>
        <w:rPr>
          <w:rFonts w:cs="Georgia" w:ascii="Georgia" w:hAnsi="Georgia"/>
          <w:bCs/>
          <w:sz w:val="16"/>
          <w:szCs w:val="16"/>
        </w:rPr>
        <w:t xml:space="preserve"> высокий сезон 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Cs/>
          <w:sz w:val="16"/>
          <w:szCs w:val="16"/>
        </w:rPr>
        <w:t xml:space="preserve">возможно увеличение стоимости тура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2"/>
        <w:gridCol w:w="8901"/>
      </w:tblGrid>
      <w:tr>
        <w:trPr>
          <w:trHeight w:val="40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В стоимость тура входят: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езд на автобусе туркласса (кофеварка, кондиционер, туалет для экстренных ситуаций, видео-система, 1 или 2 монитора), сопровождение, обзорные экскурсии по городам, проживание в отелях тур.класса стандарта 2*, 3* (душ, туалет),  завтрак по программе.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Оплачиваются дополнительно: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Визовое оформление, мед. страховка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латеж от невыезда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6"/>
              </w:rPr>
              <w:t xml:space="preserve"> Мероприятия, отмеченные «*», входные билеты в музеи, замки, выставки и др., трансферы на дополнительные экскурсии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 даты, помеченные* - сезонная доплата 15 евро.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>
        <w:trHeight w:val="552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ул. Февральская, д. 59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5-92-16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96-36-07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Юбилейная площадь, 32А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64-09-01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32-88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Климовск, ул. Симферопольская, д. 49, к. 2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6-80-20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21-22</w:t>
          </w:r>
        </w:p>
      </w:tc>
    </w:tr>
    <w:tr>
      <w:trPr>
        <w:trHeight w:val="248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www.meridian-tur.ru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info@meridian-tur.ru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i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Verdana" w:hAnsi="Verdana" w:cs="Verdana"/>
      <w:sz w:val="18"/>
      <w:u w:val="single"/>
    </w:rPr>
  </w:style>
  <w:style w:type="character" w:styleId="6">
    <w:name w:val="Заголовок 6 Знак"/>
    <w:basedOn w:val="Style9"/>
    <w:qFormat/>
    <w:rPr>
      <w:rFonts w:ascii="Verdana" w:hAnsi="Verdana" w:cs="Verdana"/>
      <w:b/>
      <w:bCs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5:00Z</dcterms:created>
  <dc:creator>Alex</dc:creator>
  <dc:description/>
  <cp:keywords/>
  <dc:language>en-US</dc:language>
  <cp:lastModifiedBy>AAA</cp:lastModifiedBy>
  <cp:lastPrinted>2008-02-15T12:20:00Z</cp:lastPrinted>
  <dcterms:modified xsi:type="dcterms:W3CDTF">2009-04-22T09:35:00Z</dcterms:modified>
  <cp:revision>3</cp:revision>
  <dc:subject/>
  <dc:title> </dc:title>
</cp:coreProperties>
</file>