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color w:val="FF0000"/>
          <w:sz w:val="40"/>
          <w:szCs w:val="40"/>
        </w:rPr>
      </w:pPr>
      <w:r>
        <w:rPr>
          <w:rFonts w:cs="Minion Pro" w:ascii="Minion Pro" w:hAnsi="Minion Pro"/>
          <w:b/>
          <w:color w:val="FF0000"/>
          <w:sz w:val="40"/>
          <w:szCs w:val="40"/>
        </w:rPr>
        <w:t>Меридиан - Тур</w:t>
      </w:r>
    </w:p>
    <w:p>
      <w:pPr>
        <w:pStyle w:val="Normal"/>
        <w:ind w:left="284" w:hanging="0"/>
        <w:jc w:val="center"/>
        <w:rPr>
          <w:rFonts w:ascii="Minion Pro" w:hAnsi="Minion Pro" w:cs="Minion Pro"/>
          <w:b/>
          <w:b/>
          <w:color w:val="FF0000"/>
          <w:sz w:val="40"/>
          <w:szCs w:val="40"/>
        </w:rPr>
      </w:pPr>
      <w:r>
        <w:rPr>
          <w:rFonts w:cs="Minion Pro" w:ascii="Minion Pro" w:hAnsi="Minion Pro"/>
          <w:b/>
          <w:color w:val="FF0000"/>
          <w:sz w:val="40"/>
          <w:szCs w:val="40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0"/>
        <w:gridCol w:w="1043"/>
        <w:gridCol w:w="975"/>
        <w:gridCol w:w="148"/>
        <w:gridCol w:w="1092"/>
        <w:gridCol w:w="426"/>
        <w:gridCol w:w="697"/>
        <w:gridCol w:w="1659"/>
        <w:gridCol w:w="9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Номер тура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Название тур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Базовая стоимость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иза 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мед. страх+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платеж от невыезд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TRP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DBL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GL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А 1.5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ЕВРОПЕЙСКИЙ КАЛЕЙДОСКОП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39</w:t>
            </w: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39</w:t>
            </w: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5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траны: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Германия–Голландия–Бельгия–Франция-Чехия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Города: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 xml:space="preserve">Берлин - Амстердам – Брюссель - Париж – Прага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ереезд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Cs/>
                <w:sz w:val="20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Автобусом из Москв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кидки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Cs/>
                <w:sz w:val="16"/>
                <w:szCs w:val="16"/>
                <w:u w:val="none"/>
                <w:lang w:val="en-US"/>
              </w:rPr>
            </w:pPr>
            <w:r>
              <w:rPr>
                <w:b/>
                <w:iCs/>
                <w:sz w:val="16"/>
                <w:szCs w:val="16"/>
                <w:u w:val="none"/>
              </w:rPr>
              <w:t>не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 w:val="16"/>
                <w:u w:val="none"/>
              </w:rPr>
              <w:t>Количество дней</w:t>
            </w:r>
            <w:r>
              <w:rPr>
                <w:b/>
                <w:bCs/>
                <w:iCs/>
                <w:sz w:val="20"/>
                <w:u w:val="none"/>
              </w:rPr>
              <w:t>: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eastAsia="Verdana"/>
                <w:b/>
                <w:bCs/>
                <w:iCs/>
                <w:sz w:val="20"/>
                <w:u w:val="none"/>
              </w:rPr>
              <w:t xml:space="preserve"> </w:t>
            </w:r>
            <w:r>
              <w:rPr>
                <w:b/>
                <w:iCs/>
                <w:sz w:val="20"/>
                <w:u w:val="none"/>
              </w:rPr>
              <w:t xml:space="preserve">9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Ночные переез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Cs/>
                <w:sz w:val="20"/>
                <w:u w:val="none"/>
              </w:rPr>
            </w:pPr>
            <w:r>
              <w:rPr>
                <w:b/>
                <w:iCs/>
                <w:sz w:val="20"/>
                <w:u w:val="non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Даты выезда:</w:t>
            </w:r>
          </w:p>
        </w:tc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8.04, 2.05*, 06.06,  11.07, 08.08*,  05.09*,  03.10,  31.10, 07.11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Базовая стоимость указана с учетом проживания одного человека в номере в ЕВРО.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Трехместное  размещение рекомендуется для семей с детьми, т.к. третье место - чаще всего дополнительная кровать.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</w:t>
      </w:r>
    </w:p>
    <w:p>
      <w:pPr>
        <w:pStyle w:val="Heading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ОГРАММА ТУРА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76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-й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езд из Подольска. Транзитный проезд по территории России, Белоруссии (1050 км). Пересечение белорусско-польской границы. Ночной переезд по территории Польши (~600км)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2-й 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тром остановка в Польше. Пере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Берли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~200 км).  Обзорная  экскурсия по городу </w:t>
            </w:r>
            <w:r>
              <w:rPr>
                <w:rFonts w:cs="Arial" w:ascii="Verdana" w:hAnsi="Verdana"/>
                <w:sz w:val="16"/>
                <w:szCs w:val="16"/>
              </w:rPr>
              <w:t xml:space="preserve">(Александрплац, Кафедральный собор, Музейный остров, Унтер-ден-Линден, Бранденбургские ворота, Рейхстаг, Берлинская стена, Курфюрстендам, церковь Кайзера Вильгельма и т.д.). </w:t>
            </w:r>
            <w:r>
              <w:rPr>
                <w:rFonts w:cs="Verdana" w:ascii="Verdana" w:hAnsi="Verdana"/>
                <w:sz w:val="16"/>
                <w:szCs w:val="16"/>
              </w:rPr>
              <w:t>Переезд в Западную Германию (~300 км). Ночь в отел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-й день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Ранний вы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Амстердам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~400 км). Посещение бриллиантовой Королевской фабрики “Костер”. Путешествие на кораблике по каналам Амстердама*(10€). Знакомство с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центром </w:t>
            </w:r>
            <w:r>
              <w:rPr>
                <w:rFonts w:cs="Verdana" w:ascii="Verdana" w:hAnsi="Verdana"/>
                <w:sz w:val="16"/>
                <w:szCs w:val="16"/>
              </w:rPr>
              <w:t>города.  Переезд в Антверпен (160 км). Ночь в отел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-й день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ереезд в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рюссель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50 км). Знакомство с историческим центром города ( Королевский дворец, Агора, Гранд Пляс, Ратуша, Маникен Пис, собор Сен-Мишель). Выезд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Париж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300 км). По прибытии -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осещение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музея фабрики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арфюмерии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«Фрагонар»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( при прибытии в Париж не позднее 16. 00 часов)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Это музей-театр, где знакомят с историей духов и флаконов для них, и с тем, как из цветочных лепестков рождается мечта женщин всего мира. Вы сможете «продегустировать» любые духи, чтобы не ошибиться в выбор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Обзорная автобусная экскурсия по Парижу с гидом (площадь Согласия, Елисейские поля, Гранд Опера, Лувр, собор Парижской Богоматери, Консьержери, Латинский квартал, Пантеон, Люксембургский сад, дом Инвалидов, мост Александр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>, Эйфелева башня и т.д.). Прогулка на кораблике по Сене *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</w:rPr>
              <w:t>€). Возможно посещение Эйфелевой башни *(до 11€). Ночь в отел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-й день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олнительная экскурсия в замок Во-ле-Виконт и Версаль 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50€)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о-ле-Виконт </w:t>
            </w:r>
            <w:r>
              <w:rPr>
                <w:rFonts w:cs="Verdana" w:ascii="Verdana" w:hAnsi="Verdana"/>
                <w:sz w:val="16"/>
                <w:szCs w:val="16"/>
              </w:rPr>
              <w:t>(~50км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один из самых роскошных дворцовых ансамблей, созданный по велению могущественного придворного финансиста Николя Фуке, возбудивший зависть самого короля. Именно это обстоятельство послужило толчком для создания Версальского дворца и парка. Те же известные мастера ( Лево, Лебрен, Ленотр) трудились над созданием всемирно-известного дворцово-паркового ансамбля Людовика ХIV, который называли «восьмым чудом  света». Можно в полной мере утверждать: если бы не было Во-ле-Виконта, скорее всего, не было бы Версаля. </w:t>
            </w:r>
          </w:p>
          <w:p>
            <w:pPr>
              <w:pStyle w:val="Header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 предусматривает посещение дворца и парка, а также великолепной выставки старинных карет и экипажей. Вам напомнят об одной исторической загадке, и вы увидите «Человека в железной маске».</w:t>
            </w:r>
          </w:p>
          <w:p>
            <w:pPr>
              <w:pStyle w:val="Header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ерсале </w:t>
            </w:r>
            <w:r>
              <w:rPr>
                <w:rFonts w:cs="Verdana" w:ascii="Verdana" w:hAnsi="Verdana"/>
                <w:sz w:val="16"/>
                <w:szCs w:val="16"/>
              </w:rPr>
              <w:t>(20км) – самостоятельный осмотр дворца и парка ( билет с аудио-гидом – 13,5€). Возвращение в Париж.  Свободное врем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Возможно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сещение Музея восковых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игур Гревэн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(18,5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€)</w:t>
            </w:r>
          </w:p>
          <w:p>
            <w:pPr>
              <w:pStyle w:val="Header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Ночь в отел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-й день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втрак. Поездка на весь день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иснейленд</w:t>
            </w:r>
            <w:r>
              <w:rPr>
                <w:rFonts w:cs="Verdana" w:ascii="Verdana" w:hAnsi="Verdana"/>
                <w:sz w:val="16"/>
                <w:szCs w:val="16"/>
              </w:rPr>
              <w:t>* (55€) или свободное время в Париже**. Вечером выезд в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Прагу</w:t>
            </w:r>
            <w:r>
              <w:rPr>
                <w:rFonts w:cs="Verdana" w:ascii="Verdana" w:hAnsi="Verdana"/>
                <w:sz w:val="16"/>
                <w:szCs w:val="16"/>
              </w:rPr>
              <w:t>. Ночной переезд (~1100 км)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-й день 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бытие в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рагу</w:t>
            </w:r>
            <w:r>
              <w:rPr>
                <w:rFonts w:cs="Verdana" w:ascii="Verdana" w:hAnsi="Verdana"/>
                <w:sz w:val="16"/>
                <w:szCs w:val="16"/>
              </w:rPr>
              <w:t>. Пешеходная экскурсия по городу (Градчаны, Пражский град, собор Св.Вита, Королевский дворец, Мала Страна, Карлов мост, Староместская площадь, средневековая ратуша с астрономическими часами, лабиринты узких улиц Старого города, Вацлавская площадь). Свободное время. Размещение в отеле. Ночь в отел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й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трак. Переезд по территориям Чехии и Польши. Прохождение польско-белорусской границы. Ночной переезд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-й день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ереезд по территории Белоруссии и России. Вечером  прибытие в Подольск.</w:t>
            </w:r>
          </w:p>
        </w:tc>
      </w:tr>
    </w:tbl>
    <w:p>
      <w:pPr>
        <w:pStyle w:val="Heading2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  <w:t>Возможны изменения в программе по причинам, не зависящим от компании, в пределах указанной стоимости, а так же изменение графика движения: позднее прибытие, сокращение времени пребывания в отелях в связи с задержками на границе, сложной транспортной ситуацией на дорогах и т.п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случае набора группы в Диснейленд, выезд в Берлин всей группы  осуществляется из Диснейленда; туристы, остающиеся в Париже, добираются до Диснейленда самостоятельно.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33"/>
        <w:gridCol w:w="9407"/>
      </w:tblGrid>
      <w:tr>
        <w:trPr>
          <w:trHeight w:val="405" w:hRule="atLeast"/>
        </w:trPr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стоимость тура входят:</w:t>
            </w:r>
          </w:p>
        </w:tc>
        <w:tc>
          <w:tcPr>
            <w:tcW w:w="9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езд на автобусе тур.класса (кофеварка, кондиционер, туалет для экстренных ситуаций, видео-система, 1 или 2 монитора), сопровождение, обзорные экскурсии по городам, проживание в отелях тур.класса стандарта 2*, 3* (душ, туалет),  в Париже возможно проживание в отеле в ближайшем пригороде, завтрак по программе.</w:t>
            </w:r>
          </w:p>
        </w:tc>
      </w:tr>
      <w:tr>
        <w:trPr>
          <w:trHeight w:val="345" w:hRule="atLeast"/>
        </w:trPr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плачиваются дополнительно: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Визовое оформление и мед.страховка,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латеж от невыезда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Мероприятия, отмеченные «*»(выполняются при кол-ве желающих не менее 20), входные билеты в музеи, замки, выставки и др.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На даты, помеченные* - сезонная доплата 15 евро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663"/>
      <w:gridCol w:w="3663"/>
    </w:tblGrid>
    <w:tr>
      <w:trPr>
        <w:trHeight w:val="552" w:hRule="atLeast"/>
      </w:trPr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Подольск, ул. Февральская, д. 59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55-92-16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96-36-07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Подольск, Юбилейная площадь, 32А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64-09-01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26-32-88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г. Климовск, ул. Симферопольская, д. 49, к. 2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67) 56-80-20</w:t>
          </w:r>
        </w:p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8 (495) 926-21-22</w:t>
          </w:r>
        </w:p>
      </w:tc>
    </w:tr>
    <w:tr>
      <w:trPr>
        <w:trHeight w:val="248" w:hRule="atLeast"/>
      </w:trPr>
      <w:tc>
        <w:tcPr>
          <w:tcW w:w="3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www.meridian-tur.ru</w:t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info@meridian-tur.ru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1">
    <w:name w:val="style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25:00Z</dcterms:created>
  <dc:creator>Alex</dc:creator>
  <dc:description/>
  <cp:keywords/>
  <dc:language>en-US</dc:language>
  <cp:lastModifiedBy>AAA</cp:lastModifiedBy>
  <cp:lastPrinted>2008-02-15T12:20:00Z</cp:lastPrinted>
  <dcterms:modified xsi:type="dcterms:W3CDTF">2009-04-22T08:25:00Z</dcterms:modified>
  <cp:revision>2</cp:revision>
  <dc:subject/>
  <dc:title> </dc:title>
</cp:coreProperties>
</file>